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 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/>
      </w:pPr>
      <w:r>
        <w:rPr>
          <w:sz w:val="28"/>
        </w:rPr>
        <w:t>10.01.2018                                                                                                   № 02 -па</w:t>
      </w:r>
    </w:p>
    <w:p>
      <w:pPr>
        <w:pStyle w:val="Normal"/>
        <w:ind w:left="361" w:hanging="0"/>
        <w:jc w:val="center"/>
        <w:rPr/>
      </w:pPr>
      <w:r>
        <w:rPr>
          <w:sz w:val="28"/>
        </w:rPr>
        <w:t xml:space="preserve">пгт. Рамешки </w:t>
      </w:r>
    </w:p>
    <w:p>
      <w:pPr>
        <w:pStyle w:val="Heading2"/>
        <w:ind w:right="3775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Heading2"/>
              <w:ind w:hanging="0"/>
              <w:rPr>
                <w:b/>
                <w:b/>
                <w:i w:val="false"/>
                <w:i w:val="false"/>
                <w:iCs w:val="false"/>
                <w:sz w:val="28"/>
              </w:rPr>
            </w:pPr>
            <w:r>
              <w:rPr>
                <w:b/>
                <w:i w:val="false"/>
                <w:iCs w:val="false"/>
                <w:sz w:val="28"/>
              </w:rPr>
              <w:t>О проведении месячника «Здоровье и спорт» в муниципальном образовании «Рамешковский район» Тверской области</w:t>
            </w:r>
          </w:p>
        </w:tc>
      </w:tr>
    </w:tbl>
    <w:p>
      <w:pPr>
        <w:pStyle w:val="22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целях пропаганды физической культуры, здорового образа жизни, вовлечения в занятия физической культурой и спортом широких масс населения, популяризации привлекательности физкультурно-спортивной деятельности как альтернативы вредным привычкам администрация Рамешковского района постановляет:</w:t>
      </w:r>
    </w:p>
    <w:p>
      <w:pPr>
        <w:pStyle w:val="22"/>
        <w:tabs>
          <w:tab w:val="clear" w:pos="708"/>
          <w:tab w:val="left" w:pos="540" w:leader="none"/>
          <w:tab w:val="left" w:pos="851" w:leader="none"/>
        </w:tabs>
        <w:ind w:left="0" w:firstLine="720"/>
        <w:jc w:val="both"/>
        <w:rPr/>
      </w:pPr>
      <w:r>
        <w:rPr>
          <w:sz w:val="28"/>
        </w:rPr>
        <w:t>1. Провести на территории муниципального образования «Рамешковский район» Тверской области месячник «Здоровье и спорт» с 01 февраля по 28 февраля 2018 года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2. Утвердить план мероприятий месячника «Здоровье и спорт» в 2018 году (прилагается)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3. Финансовому отделу администрации Рамешковского района (Л.В. Андреева), бухгалтерии Рамешковского районного отдела по делам культуры, молодежи и спорта (К.М. Миронова) профинансировать проведение мероприятий месячника «Здоровье и спорт» согласно утвержденному плану и смете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4. Рамешковскому районному  отделу по делам культуры, молодежи и спорта (М.В.Чулкова), Рамешковскому районному отделу образования (Е.В. Попова), директору МОУ ДОД «ДЮСШ». (А.М. Горбачев), руководителям образовательных организаций района осуществлять практические меры по проведению спортивных и физкультурно-оздоровительных мероприятий. 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5. Рекомендовать главам городского и сельского поселений осуществлять практические меры по проведению спортивных и физкультурно-оздоровительных мероприятий на территории поселений на высоком организационном уровне. 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6. На страницах газеты «Родная земля» (Куллина Н.А.) освещать проведение месячника «Здоровье и спорт» в районе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7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>8. Контроль над данным постановлением возложить на заместителя главы администрации Рамешковского района Л.Г.Кирикову.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/>
      </w:pPr>
      <w:r>
        <w:rPr>
          <w:sz w:val="28"/>
        </w:rPr>
        <w:t xml:space="preserve">9. Постановление вступает в силу со дня его подписания. </w:t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</w:r>
    </w:p>
    <w:p>
      <w:pPr>
        <w:pStyle w:val="22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мешковского района                                                          А.А.Пилюгин</w:t>
      </w:r>
      <w:r>
        <w:br w:type="page"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 </w:t>
            </w:r>
          </w:p>
          <w:p>
            <w:pPr>
              <w:pStyle w:val="Heading1"/>
              <w:ind w:firstLine="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 постановлению  </w:t>
            </w:r>
          </w:p>
          <w:p>
            <w:pPr>
              <w:pStyle w:val="Heading1"/>
              <w:ind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дминистрации Рамешковского района                                                                                        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</w:rPr>
              <w:t>от 10.01.2018 г. № 02 - п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36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сячника «Здоровье и спорт »в муниципальном образовании «Рамешковский район» Тверской области в 2018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509"/>
        <w:gridCol w:w="2412"/>
        <w:gridCol w:w="2069"/>
      </w:tblGrid>
      <w:tr>
        <w:trPr>
          <w:trHeight w:val="6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ероприят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 спортивном фестивале «Зимняя пчелиада-2018» , п.Санд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8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Чиркова</w:t>
            </w:r>
          </w:p>
          <w:p>
            <w:pPr>
              <w:pStyle w:val="Normal"/>
              <w:rPr/>
            </w:pPr>
            <w:r>
              <w:rPr/>
              <w:t>А.М. Горбачев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я район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8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Чиркова</w:t>
            </w:r>
          </w:p>
          <w:p>
            <w:pPr>
              <w:pStyle w:val="Normal"/>
              <w:rPr/>
            </w:pPr>
            <w:r>
              <w:rPr/>
              <w:t>А.М. Горбачев</w:t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выполнению видов испытания «тестов» нормативов ВФСК ГТО (бег на лыжах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8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Хвостенко В.Н.Петухов</w:t>
            </w:r>
          </w:p>
          <w:p>
            <w:pPr>
              <w:pStyle w:val="Normal"/>
              <w:rPr/>
            </w:pPr>
            <w:r>
              <w:rPr/>
              <w:t>В.А.Емельян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массовых лыжных гонках</w:t>
            </w:r>
          </w:p>
          <w:p>
            <w:pPr>
              <w:pStyle w:val="Normal"/>
              <w:rPr/>
            </w:pPr>
            <w:r>
              <w:rPr/>
              <w:t>«Лыжня России-2018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Чиркова</w:t>
            </w:r>
          </w:p>
          <w:p>
            <w:pPr>
              <w:pStyle w:val="Normal"/>
              <w:rPr/>
            </w:pPr>
            <w:r>
              <w:rPr/>
              <w:t>А.М. Горбачев</w:t>
            </w:r>
          </w:p>
        </w:tc>
      </w:tr>
      <w:tr>
        <w:trPr>
          <w:trHeight w:val="8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енстве области по мини-футболу (первая лига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18г.</w:t>
            </w:r>
          </w:p>
          <w:p>
            <w:pPr>
              <w:pStyle w:val="Normal"/>
              <w:jc w:val="center"/>
              <w:rPr/>
            </w:pPr>
            <w:r>
              <w:rPr/>
              <w:t>10.02.2018г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.02.20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М. Горбач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региональном спортивном празднике «Краснохолмская Метелица-2018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8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Чиркова</w:t>
            </w:r>
          </w:p>
          <w:p>
            <w:pPr>
              <w:pStyle w:val="Normal"/>
              <w:rPr/>
            </w:pPr>
            <w:r>
              <w:rPr/>
              <w:t>А.М. Горбачев</w:t>
            </w:r>
          </w:p>
        </w:tc>
      </w:tr>
      <w:tr>
        <w:trPr>
          <w:trHeight w:val="86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е соревнования по  мини-футболу на снегу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Петухов</w:t>
            </w:r>
          </w:p>
          <w:p>
            <w:pPr>
              <w:pStyle w:val="Normal"/>
              <w:rPr/>
            </w:pPr>
            <w:r>
              <w:rPr/>
              <w:t>А.М. Горбач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турнир по волейболу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8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Ф. Чиркова</w:t>
            </w:r>
          </w:p>
          <w:p>
            <w:pPr>
              <w:pStyle w:val="Normal"/>
              <w:rPr/>
            </w:pPr>
            <w:r>
              <w:rPr/>
              <w:t>А.Г.Орлов</w:t>
            </w:r>
          </w:p>
        </w:tc>
      </w:tr>
      <w:tr>
        <w:trPr>
          <w:trHeight w:val="7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лану  сельских поселе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по 28.02.2018г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авы поселени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3540" w:hanging="3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8:00Z</dcterms:created>
  <dc:creator>татьяна</dc:creator>
  <dc:description/>
  <dc:language>en-US</dc:language>
  <cp:lastModifiedBy>Приемная</cp:lastModifiedBy>
  <cp:lastPrinted>2018-01-19T11:35:00Z</cp:lastPrinted>
  <dcterms:modified xsi:type="dcterms:W3CDTF">2018-01-23T08:37:00Z</dcterms:modified>
  <cp:revision>3</cp:revision>
  <dc:subject/>
  <dc:title/>
</cp:coreProperties>
</file>